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13 февраля 2025 года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утикова Ю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Крутикова Юрия Алексе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* образование, не работающего, зарегистрированного и проживающего по адресу: ХМАО-Югра, город Урай, *,  ранее подвергавшегося административным наказаниям за совершение однородных правонарушений, 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left="0" w:righ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 февраля 2025 года в 20 часов 20 минут</w:t>
      </w:r>
      <w:r>
        <w:rPr>
          <w:sz w:val="28"/>
          <w:szCs w:val="28"/>
        </w:rPr>
        <w:t xml:space="preserve"> Крутиков Ю.А. находился в общественном месте </w:t>
      </w:r>
      <w:r>
        <w:rPr>
          <w:sz w:val="28"/>
          <w:szCs w:val="28"/>
          <w:lang w:val="ru-RU"/>
        </w:rPr>
        <w:t xml:space="preserve">возле * города Урай </w:t>
      </w:r>
      <w:r>
        <w:rPr>
          <w:sz w:val="28"/>
          <w:szCs w:val="28"/>
        </w:rPr>
        <w:t>в состоянии</w:t>
      </w:r>
      <w:r>
        <w:rPr>
          <w:sz w:val="28"/>
          <w:szCs w:val="28"/>
          <w:lang w:val="ru-RU"/>
        </w:rPr>
        <w:t xml:space="preserve"> алкогольного</w:t>
      </w:r>
      <w:r>
        <w:rPr>
          <w:sz w:val="28"/>
          <w:szCs w:val="28"/>
        </w:rPr>
        <w:t xml:space="preserve"> опьян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Крутиков Ю.А. вину признал, в содеянном раскаялся, подтвердил обстоятельства, изложенные в протоколе, пояснил, что находился в состоянии алкогольного опьянения в общественном месте, дополнил, что инвалидом не является, на учетах у врача психиатра и врача нарколога не состои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показаний в суде вина Крутикова Ю.А. подтверждается следующими доказатель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№ * от 11 февраля 2025 года, из которого следует, что 11 февраля 2025 года в 20 часов 20 минут Крутиков Ю.А. находился в общественном месте возле * города Урай, в состоянии алкогольного опьянения. При разговоре изо рта Крутикова Ю.А. исходил резкий запах алкоголя. Речь Крутикова Ю.А. была смазанная, невнятная. Координация движений Крутикова Ю.А. была нарушена - Крутиков Ю.А. шатался из стороны в сторону, самостоятельно передвигался с трудом. Внешний вид неопрятен, одежда в грязи. Своим видом Крутиков Ю.А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Крутикову Ю.А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ъяснены, копия протокола вручена, что подтверждается его подписями в соответствующих графах протокола. В своих объяснениях Крутиков Ю.А. указал, что с протоколом соглас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ом медицинского освидетельствования № * от 11 февраля 2025 года, из которого следует, что одежда Крутикова Ю.А.  была грязной, речь была смазанная, артикуляция нарушена, со слов Крутикова Ю.А. «пил сегодня водку, 1 литр». Освидетельствованием установлено, что Крутиков Ю.А. находится в состоянии алкогольного опьянения, при первом исследовании концентрация паров этанола в выдыхаемом воздухе составила 1,09 мг/л., при втором исследовании концентрация паров этанола в выдыхаемом воздухе составила 1,23 мг/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ом полицейского-водителя ОВ ППСП ОМВД России по городу Ураю * Р.Э. в материалах дела, из которого следует, что 11 февраля 2025 года в 20 часов 20 минут  был задержан Крутиков Ю.А., который находился в общественном месте возле * города Урай,  в состоянии алкогольного опьянения. При разговоре изо рта Крутикова Ю.А. исходил резкий запах алкоголя. Речь Крутикова Ю.А. была смазанная, невнятная. Координация движений Крутикова Ю.А. была нарушена - Крутиков Ю.А. шатался из стороны в сторону, самостоятельно передвигался с трудом. Внешний вид неопрятен, одежда в грязи. Своим видом Крутиков Ю.А. оскорблял человеческое достоинство и общественную нравственнос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 xml:space="preserve">Обстоятельства совершения правонарушения, факт </w:t>
      </w:r>
      <w:r>
        <w:rPr>
          <w:sz w:val="28"/>
          <w:szCs w:val="28"/>
          <w:lang w:val="en-US"/>
        </w:rPr>
        <w:t xml:space="preserve">нахождения </w:t>
      </w:r>
      <w:r>
        <w:rPr>
          <w:sz w:val="28"/>
          <w:szCs w:val="28"/>
        </w:rPr>
        <w:t xml:space="preserve">Крутикова Ю.А. </w:t>
      </w:r>
      <w:r>
        <w:rPr>
          <w:sz w:val="28"/>
          <w:szCs w:val="28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также </w:t>
      </w:r>
      <w:r>
        <w:rPr>
          <w:sz w:val="28"/>
          <w:szCs w:val="28"/>
        </w:rPr>
        <w:t>объяснениями * С.К., фото-материалами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  <w:shd w:fill="FFFFFF" w:val="clear"/>
          <w:lang w:val="ru-RU"/>
        </w:rPr>
        <w:t>Указанные</w:t>
      </w:r>
      <w:r>
        <w:rPr>
          <w:sz w:val="28"/>
          <w:szCs w:val="28"/>
          <w:shd w:fill="FFFFFF" w:val="clear"/>
        </w:rPr>
        <w:t xml:space="preserve"> в протоколе об административном правонарушении обстоятельств</w:t>
      </w:r>
      <w:r>
        <w:rPr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</w:rPr>
        <w:t xml:space="preserve"> нашл</w:t>
      </w:r>
      <w:r>
        <w:rPr>
          <w:sz w:val="28"/>
          <w:szCs w:val="28"/>
          <w:shd w:fill="FFFFFF" w:val="clear"/>
          <w:lang w:val="ru-RU"/>
        </w:rPr>
        <w:t>и</w:t>
      </w:r>
      <w:r>
        <w:rPr>
          <w:sz w:val="28"/>
          <w:szCs w:val="28"/>
          <w:shd w:fill="FFFFFF" w:val="clear"/>
        </w:rPr>
        <w:t xml:space="preserve"> свое подтверждени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 в ходе рассмотрения дела, поскольку доставленный в судебное заседа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  <w:lang w:val="ru-RU"/>
        </w:rPr>
        <w:t>13 февраля 2025</w:t>
      </w:r>
      <w:r>
        <w:rPr>
          <w:rStyle w:val="Appleconvertedspace"/>
          <w:sz w:val="28"/>
          <w:szCs w:val="28"/>
          <w:shd w:fill="FFFFFF" w:val="clear"/>
        </w:rPr>
        <w:t xml:space="preserve"> года </w:t>
      </w:r>
      <w:r>
        <w:rPr>
          <w:sz w:val="28"/>
          <w:szCs w:val="28"/>
        </w:rPr>
        <w:t xml:space="preserve">Крутиков Ю.А. </w:t>
      </w:r>
      <w:r>
        <w:rPr>
          <w:rStyle w:val="Cnsl"/>
          <w:sz w:val="28"/>
          <w:szCs w:val="28"/>
          <w:shd w:fill="FFFFFF" w:val="clear"/>
        </w:rPr>
        <w:t xml:space="preserve">непосредственно из дежурной части полиции, где он находился с момента задержания и до начала судебного заседания, </w:t>
      </w:r>
      <w:r>
        <w:rPr>
          <w:rStyle w:val="Cnsl"/>
          <w:sz w:val="28"/>
          <w:szCs w:val="28"/>
          <w:shd w:fill="FFFFFF" w:val="clear"/>
          <w:lang w:val="ru-RU"/>
        </w:rPr>
        <w:t xml:space="preserve">имел неопрятный внешний вид, от </w:t>
      </w:r>
      <w:r>
        <w:rPr>
          <w:sz w:val="28"/>
          <w:szCs w:val="28"/>
        </w:rPr>
        <w:t xml:space="preserve">Крутикова Ю.А. </w:t>
      </w:r>
      <w:r>
        <w:rPr>
          <w:rStyle w:val="Cnsl"/>
          <w:sz w:val="28"/>
          <w:szCs w:val="28"/>
          <w:shd w:fill="FFFFFF" w:val="clear"/>
          <w:lang w:val="ru-RU"/>
        </w:rPr>
        <w:t>исходил неприятный запах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утикова Ю.А. установлена и доказана, действия его мировой судья квалифицирует по ст. 20.21 КоАП РФ, так как Крутиков Ю.А.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утикову Ю.А. наказание, мировой судья учитывает характер совершенного им административного правонарушения, личность Крутикова Ю.А., то, что ранее он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утиков Ю.А. вину признал, что в соответствии со ст. 4.2 КоАП РФ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утиков Ю.А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рутикова Юрия Алексее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2 (дв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13 февраля 2025 года с момента водворения в ИВС ОМВД России по городу Ураю, зачесть в срок отбытия наказания срок административного задержания с 21 часа 55 минут 11 феврал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    А.С. Гоман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147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5-000637-7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